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2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5-001669-4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1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азарев Павел Викторович, </w:t>
      </w:r>
      <w:r>
        <w:rPr>
          <w:rStyle w:val="StrongEmphasis"/>
          <w:color w:val="010101"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rStyle w:val="StrongEmphasis"/>
          <w:color w:val="010101"/>
          <w:sz w:val="27"/>
          <w:szCs w:val="27"/>
        </w:rPr>
        <w:t>***</w:t>
      </w:r>
      <w:r>
        <w:rPr/>
        <w:t xml:space="preserve">, гражданина РФ, зарегистрированного и проживающего: </w:t>
      </w:r>
      <w:r>
        <w:rPr>
          <w:rStyle w:val="StrongEmphasis"/>
          <w:color w:val="010101"/>
          <w:sz w:val="27"/>
          <w:szCs w:val="27"/>
        </w:rPr>
        <w:t>***</w:t>
      </w:r>
      <w:r>
        <w:rPr/>
        <w:t xml:space="preserve">, паспорт </w:t>
      </w:r>
      <w:r>
        <w:rPr>
          <w:rStyle w:val="StrongEmphasis"/>
          <w:color w:val="010101"/>
          <w:sz w:val="27"/>
          <w:szCs w:val="27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азарев Павел Викто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rStyle w:val="StrongEmphasis"/>
          <w:color w:val="010101"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8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86 № 351945 вступившему в законную силу 07.08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9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азаре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>административного правонарушения подтверждаются письменными доказательствами: протоколом об административном правонарушении 86 № 279198; копией постановления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азарева </w:t>
      </w:r>
      <w:r>
        <w:rPr/>
        <w:t>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Оценивая представленные по делу доказательства, мировой судья квалифицирует действия Лазар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изложенного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азарева Павла Викторовича </w:t>
      </w:r>
      <w:r>
        <w:rPr/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и назначить административное наказание в виде обязательных работ на срок 30 (тридцать) часов.       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Style w:val="StrongEmphasis"/>
          <w:color w:val="010101"/>
          <w:sz w:val="27"/>
          <w:szCs w:val="27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